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3049</w:t>
      </w:r>
      <w:r>
        <w:rPr>
          <w:b w:val="false"/>
          <w:sz w:val="20"/>
        </w:rPr>
        <w:t>-</w:t>
      </w:r>
      <w:r>
        <w:rPr>
          <w:b w:val="false"/>
          <w:sz w:val="20"/>
          <w:lang w:val="ru-RU"/>
        </w:rPr>
        <w:t>41</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685-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8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sz w:val="24"/>
          <w:szCs w:val="24"/>
        </w:rPr>
      </w:pPr>
      <w:r>
        <w:rPr>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Гуть Евгения Дмит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Гуть Е.Д. 12.12.2024 года в 00 час. 01 мин. находясь по адресу: *, не оплатил в срок, предусмотренный ст. 32.2 КоАП РФ, административный штраф в размере 1 000 рублей, назначенный постановлением № 18810586240930024228 по делу об административном правонарушении от 30.09.2024 года, вступившим в законную силу 12.10.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Гуть Е.Д.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0930024228 по делу об административном правонарушении от 30.09.2024 года Гуть Е.Д. признан виновным в совершении административного правонарушения, предусмотренного ч. 3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 000 рублей. Постановление вступило в законную силу 12.10.2024 года, следовательно, штраф должен был быть оплачен не позднее 11.12.2024 года. Согласно </w:t>
      </w:r>
      <w:r>
        <w:rPr>
          <w:bCs/>
          <w:sz w:val="24"/>
          <w:szCs w:val="24"/>
        </w:rPr>
        <w:t xml:space="preserve">копии выписки из ГИС ГМП, административный штраф в размере 1 000 рублей, назначенный постановлением </w:t>
      </w:r>
      <w:r>
        <w:rPr>
          <w:sz w:val="24"/>
          <w:szCs w:val="24"/>
        </w:rPr>
        <w:t>№ 18810586240930024228 по делу об административном правонарушении от 30.09.2024 года</w:t>
      </w:r>
      <w:r>
        <w:rPr>
          <w:bCs/>
          <w:sz w:val="24"/>
          <w:szCs w:val="24"/>
        </w:rPr>
        <w:t>, оплачен 25.12.2024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Гуть Е.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9762 об административном правонарушении от 04.07.2025 года штраф, назначенный постановлением № 18810586240930024228 по делу об административном правонарушении от 30.09.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Гуть Е.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Гуть Евгения Дмитрие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18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